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6 мая 2024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06 мая 2024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    3 метров до 0 метров от западной границы земельного участка с кадастровым номером 53:03:0932001:10, расположенного по адресу: Новгородская область, Валдайский район, д.Сопки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0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05-06T05:41:00Z</dcterms:modified>
  <cp:revision>3</cp:revision>
  <dc:subject/>
  <dc:title>ИТОГОВЫЙ ДОКУМЕНТ</dc:title>
</cp:coreProperties>
</file>