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, проведённых 29 мая 2024 года по решению Совета депутатов Костковского сельского поселения от  25.04.2024 года № 1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роекта изменений в Устав Костк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роведённых публичных слушаний замечаний и предложений по проекту изменений в Устав Костковского сельского поселения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Одобрить  решение Совета депутатов Костковского сельского поселения от 25 апреля 2024 года № 184 «Об утверждении проекта изменений в Устав  Костковского сельского поселения» и  рекомендовать депутатам Совета депутатов сельского поселения принять решение о  внесении  изменений в Устав Костковского сельского поселения  с  учетом всех изменений и дополнений Федерального закона от 06.10.2003 № 131-ФЗ «Об общих принципах  организации местного  самоуправления  в Российской Федерации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итоговый документ по результатам публичных слушаний в информационном бюллетене «Костковский вестник» и разместить на официальном сайте Администрации Кост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 публичных слушаний</w:t>
        <w:tab/>
        <w:tab/>
        <w:tab/>
        <w:t>Н.А. Бонда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 xml:space="preserve">             Е.Н. Сергу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3:00Z</dcterms:created>
  <dc:creator>Admin</dc:creator>
  <dc:description/>
  <cp:keywords/>
  <dc:language>en-US</dc:language>
  <cp:lastModifiedBy>work</cp:lastModifiedBy>
  <cp:lastPrinted>2022-01-10T14:58:00Z</cp:lastPrinted>
  <dcterms:modified xsi:type="dcterms:W3CDTF">2024-05-29T07:11:00Z</dcterms:modified>
  <cp:revision>4</cp:revision>
  <dc:subject/>
  <dc:title>ИТОГОВЫЙ ДОКУМЕНТ</dc:title>
</cp:coreProperties>
</file>