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ённых 19 июня  2024 года по проекту решения Совета депутатов Костковского сельского поселения «Об утверждении отчета об исполнении бюджета  Костковского сельского поселения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замечаний и предложений по проекту решения Совета депутатов Костковского сельского поселения «Об утверждении отчета об исполнении бюджета  Костковского сельского поселения за 2023 год»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Одобрить  проект решения Совета депутатов Костковского сельского поселения  «Об утверждении отчета об исполнении бюджета  Костковского сельского поселения за 2023 год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 Е.Н. Сергу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2:00Z</dcterms:created>
  <dc:creator>Admin</dc:creator>
  <dc:description/>
  <cp:keywords/>
  <dc:language>en-US</dc:language>
  <cp:lastModifiedBy>work</cp:lastModifiedBy>
  <cp:lastPrinted>2021-07-30T13:42:00Z</cp:lastPrinted>
  <dcterms:modified xsi:type="dcterms:W3CDTF">2024-06-19T12:14:00Z</dcterms:modified>
  <cp:revision>3</cp:revision>
  <dc:subject/>
  <dc:title>ИТОГОВЫЙ ДОКУМЕНТ</dc:title>
</cp:coreProperties>
</file>