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5 июля 2024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05 июля 2024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    3 метров до 2,09 метров от южной границы земельного участка с кадастровым номером 53:03:0930001:52 и 3 метров до 1.57 метров от западной границы с кадастровым номером 53:03:0930001:52, расположенного по адресу: Новгородская область, Валдайский район, Костковское сельское поселение, д.Ильюшкино, д..33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7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06-04T11:42:00Z</dcterms:modified>
  <cp:revision>4</cp:revision>
  <dc:subject/>
  <dc:title>ИТОГОВЫЙ ДОКУМЕНТ</dc:title>
</cp:coreProperties>
</file>