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25 февраля 2025 года, по вопро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разрешения на отклонение от предельных параметров разрешё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роведённых публичных слушаний 25 февраля 2025 года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    3 метров до 2,50 метров от северо-западной границы земельного участка с кадастровым номером 53:03:0932001:29, расположенного по адресу: Новгородская область, Валдайский район, д.Ватцы,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2.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1:00Z</dcterms:created>
  <dc:creator>Admin</dc:creator>
  <dc:description/>
  <cp:keywords/>
  <dc:language>en-US</dc:language>
  <cp:lastModifiedBy>Admin</cp:lastModifiedBy>
  <cp:lastPrinted>2017-12-25T14:37:00Z</cp:lastPrinted>
  <dcterms:modified xsi:type="dcterms:W3CDTF">2025-02-25T09:51:00Z</dcterms:modified>
  <cp:revision>4</cp:revision>
  <dc:subject/>
  <dc:title>ИТОГОВЫЙ ДОКУМЕНТ</dc:title>
</cp:coreProperties>
</file>